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шарова александра петро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о городскому хозяйств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980"/>
        <w:gridCol w:w="1620"/>
        <w:gridCol w:w="144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258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Тойота» (общая совместная)</w:t>
            </w:r>
          </w:p>
        </w:tc>
      </w:tr>
      <w:tr>
        <w:trPr>
          <w:trHeight w:val="7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гараж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980"/>
        <w:gridCol w:w="1586"/>
        <w:gridCol w:w="1574"/>
        <w:gridCol w:w="15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0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Тойота» (общая совместная), «Тойот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вроле круз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гараж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оргов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6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7T04:21:00Z</dcterms:modified>
  <cp:revision>7</cp:revision>
  <dc:subject/>
  <dc:title>Сведения о доходах, об имуществе и обязательствах имущественного характера </dc:title>
</cp:coreProperties>
</file>